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ГЛ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ЛАВЛЕНИЕ. . . . . . . . . . . . . . . . . . . . . . . . . . . . . . . . . . . . . . . . . . . . . . . . . . . . . . . . . . . . . .  .2</w:t>
      </w:r>
    </w:p>
    <w:p>
      <w:pPr>
        <w:pStyle w:val="Normal"/>
        <w:rPr/>
      </w:pPr>
      <w:r>
        <w:rPr/>
        <w:t>ВВЕДЕНИЕ . . . . . . . . . . . . . . . . . . . . . . . . . . . . . . . . . . . . . . . . . . . . . . . . . . . . . . . . . . . . . . . . .  3</w:t>
      </w:r>
    </w:p>
    <w:p>
      <w:pPr>
        <w:pStyle w:val="Normal"/>
        <w:rPr/>
      </w:pPr>
      <w:r>
        <w:rPr/>
        <w:t>ИСТОРИЯ ОТКРЫТИЯ . . . . . . . . . . . . . . . . . . . . . . . . . . . . . . . . . . . . . . . . . . . . . . . . . . . . . . . .4</w:t>
      </w:r>
    </w:p>
    <w:p>
      <w:pPr>
        <w:pStyle w:val="Normal1"/>
        <w:ind w:hanging="0"/>
        <w:jc w:val="left"/>
        <w:rPr/>
      </w:pPr>
      <w:r>
        <w:rPr>
          <w:sz w:val="24"/>
        </w:rPr>
        <w:t>ПРОМЫШЛЕННОЕ ПОЛУЧЕНИЕ. . . . . . . . . . . . . . . . . . . . . . . . . . . . . . . . . . . . . . . . . . . . . . 6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>ПОЛУЧЕНИЕ МЕТАЛЛИЧЕСКОГО НИКЕЛЯ. . . . . . . . . . . . . . . . . . . . . . . . . . . . . . . . . . . . 8</w:t>
      </w:r>
    </w:p>
    <w:p>
      <w:pPr>
        <w:pStyle w:val="Normal1"/>
        <w:ind w:hanging="0"/>
        <w:jc w:val="left"/>
        <w:rPr/>
      </w:pPr>
      <w:r>
        <w:rPr>
          <w:sz w:val="24"/>
        </w:rPr>
        <w:t>ЗАКЛЮЧЕНИЕ . . . . . . . . . . . . . . . . . . . . . . . . . . . . . . . . . . . . . . . . . . . . . . . . . . . . . . . . . . . . . .10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>СПИСОК ЛИТЕРАТУРЫ . . . . . . . . . . . . . . . . . . . . . . . . . . . . . . . . . . . . . . . . . . . . . . . . . . . .  .11</w:t>
      </w:r>
      <w:r>
        <w:br w:type="page"/>
      </w:r>
    </w:p>
    <w:p>
      <w:pPr>
        <w:pStyle w:val="Normal"/>
        <w:jc w:val="center"/>
        <w:rPr/>
      </w:pPr>
      <w:r>
        <w:rPr/>
        <w:t>ВВЕ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Никель - (лат. Niccolum), Ni, химический элемент первой триады VIII группы периодической системы Менделеева, атомный номер 28, атомная масса 58,70; серебристо-белый металл, ковкий и пластичный. Природный никель состоит из смеси пяти стабильных изотопов: 58Ni (67,76%), 60Ni (26,16%), 61Ni (1,25%), 63Ni (3,66%), 64Ni (1,16%).</w:t>
      </w:r>
    </w:p>
    <w:p>
      <w:pPr>
        <w:pStyle w:val="Normal"/>
        <w:ind w:firstLine="708"/>
        <w:rPr/>
      </w:pPr>
      <w:r>
        <w:rPr/>
        <w:t>Никель - ковкий и тягучий металл, из него можно изготовлять тончайшие листы и трубки. Предел прочности при растяжении 400-500 Мн/м</w:t>
      </w:r>
      <w:r>
        <w:rPr>
          <w:vertAlign w:val="superscript"/>
        </w:rPr>
        <w:t>2</w:t>
      </w:r>
      <w:r>
        <w:rPr/>
        <w:t xml:space="preserve"> (т. е. 40-50 кгс/мм</w:t>
      </w:r>
      <w:r>
        <w:rPr>
          <w:vertAlign w:val="superscript"/>
        </w:rPr>
        <w:t>2</w:t>
      </w:r>
      <w:r>
        <w:rPr/>
        <w:t>), предел упругости 80 Мн/м</w:t>
      </w:r>
      <w:r>
        <w:rPr>
          <w:vertAlign w:val="superscript"/>
        </w:rPr>
        <w:t>2</w:t>
      </w:r>
      <w:r>
        <w:rPr/>
        <w:t>, предел текучести 120 Мн/м</w:t>
      </w:r>
      <w:r>
        <w:rPr>
          <w:vertAlign w:val="superscript"/>
        </w:rPr>
        <w:t>2</w:t>
      </w:r>
      <w:r>
        <w:rPr/>
        <w:t>; относительное удлинение 40%; модуль нормальной упругости 205 Гн/м</w:t>
      </w:r>
      <w:r>
        <w:rPr>
          <w:vertAlign w:val="superscript"/>
        </w:rPr>
        <w:t>2</w:t>
      </w:r>
      <w:r>
        <w:rPr/>
        <w:t xml:space="preserve">. В температурном интервале от 0 до 631 К (верхняя граница соответствует </w:t>
      </w:r>
      <w:hyperlink r:id="rId2">
        <w:r>
          <w:rPr>
            <w:rStyle w:val="InternetLink"/>
          </w:rPr>
          <w:t>Кюри точке</w:t>
        </w:r>
      </w:hyperlink>
      <w:r>
        <w:rPr/>
        <w:t xml:space="preserve">) никель ферромагнитк </w:t>
      </w:r>
      <w:hyperlink r:id="rId3">
        <w:r>
          <w:rPr>
            <w:rStyle w:val="InternetLink"/>
          </w:rPr>
          <w:t>Ферромагнетизм</w:t>
        </w:r>
      </w:hyperlink>
      <w:r>
        <w:rPr/>
        <w:t xml:space="preserve"> никеля обусловлен особенностями строения внешних электронных оболочек его атомов. </w:t>
      </w:r>
    </w:p>
    <w:p>
      <w:pPr>
        <w:pStyle w:val="Normal"/>
        <w:ind w:firstLine="708"/>
        <w:rPr/>
      </w:pPr>
      <w:r>
        <w:rPr/>
        <w:t>В химическом отношении Ni сходен с Fe и Со, но также и с Cu и благородными металлами. В соединениях проявляет переменную валентность (чаще всего 2-валентен). Никель - металл средней активности, Поглощает (особенно в мелкораздробленном состоянии) большие количества газов (H</w:t>
      </w:r>
      <w:r>
        <w:rPr>
          <w:vertAlign w:val="subscript"/>
        </w:rPr>
        <w:t>2</w:t>
      </w:r>
      <w:r>
        <w:rPr/>
        <w:t>, CO и др.); насыщение никеля газами ухудшает его механические свойства. Взаимодействие с кислородом начинается при 500 °С; в мелкодисперсном состоянии никель пирофорен - на воздухе самовоспламеняется. Из окислов наиболее важна закись NiO - зеленоватые кристаллы, практически нерастворимые в воде (минерал бунзенит). Гидроокись выпадает из растворов никелевых солей при прибавлении щелочей в виде объёмистого осадка яблочно-зелёного цвета. При нагревании никель соединяется с галогенами, образуя NiX</w:t>
      </w:r>
      <w:r>
        <w:rPr>
          <w:vertAlign w:val="subscript"/>
        </w:rPr>
        <w:t>2</w:t>
      </w:r>
      <w:r>
        <w:rPr/>
        <w:t>. Сгорая в парах серы, даёт сульфид, близкий по составу к Ni</w:t>
      </w:r>
      <w:r>
        <w:rPr>
          <w:vertAlign w:val="subscript"/>
        </w:rPr>
        <w:t>3</w:t>
      </w:r>
      <w:r>
        <w:rPr/>
        <w:t>S</w:t>
      </w:r>
      <w:r>
        <w:rPr>
          <w:vertAlign w:val="subscript"/>
        </w:rPr>
        <w:t>2</w:t>
      </w:r>
      <w:r>
        <w:rPr/>
        <w:t xml:space="preserve">. Моносульфид NiS может быть получен нагреванием NiO с серой. </w:t>
      </w:r>
    </w:p>
    <w:p>
      <w:pPr>
        <w:pStyle w:val="Normal"/>
        <w:ind w:firstLine="708"/>
        <w:rPr/>
      </w:pPr>
      <w:r>
        <w:rPr/>
        <w:t>С азотом никель не реагирует даже при высоких температурах (до 1400 °С). Растворимость азота в твёрдом никеле приблизительно 0,07% по массе (при 445 °С). Нитрид Ni</w:t>
      </w:r>
      <w:r>
        <w:rPr>
          <w:vertAlign w:val="subscript"/>
        </w:rPr>
        <w:t>3</w:t>
      </w:r>
      <w:r>
        <w:rPr/>
        <w:t>N может быть получен пропусканием NH</w:t>
      </w:r>
      <w:r>
        <w:rPr>
          <w:vertAlign w:val="subscript"/>
        </w:rPr>
        <w:t>3</w:t>
      </w:r>
      <w:r>
        <w:rPr/>
        <w:t xml:space="preserve"> над NiF</w:t>
      </w:r>
      <w:r>
        <w:rPr>
          <w:vertAlign w:val="subscript"/>
        </w:rPr>
        <w:t>2</w:t>
      </w:r>
      <w:r>
        <w:rPr/>
        <w:t>, NiBr</w:t>
      </w:r>
      <w:r>
        <w:rPr>
          <w:vertAlign w:val="subscript"/>
        </w:rPr>
        <w:t>2</w:t>
      </w:r>
      <w:r>
        <w:rPr/>
        <w:t xml:space="preserve"> или порошком металла при 445 °С. Под действием паров фосфора при высокой температуре образуется фосфид Ni</w:t>
      </w:r>
      <w:r>
        <w:rPr>
          <w:vertAlign w:val="subscript"/>
        </w:rPr>
        <w:t>3</w:t>
      </w:r>
      <w:r>
        <w:rPr/>
        <w:t>P</w:t>
      </w:r>
      <w:r>
        <w:rPr>
          <w:vertAlign w:val="subscript"/>
        </w:rPr>
        <w:t>2</w:t>
      </w:r>
      <w:r>
        <w:rPr/>
        <w:t xml:space="preserve"> в виде серой массы.. В жидком состоянии никель растворяет заметное количество С, выпадающего при охлаждении в виде графита. При выделении графита никель теряет ковкость и способность обрабатываться давлением. </w:t>
      </w:r>
    </w:p>
    <w:p>
      <w:pPr>
        <w:pStyle w:val="Normal"/>
        <w:ind w:firstLine="708"/>
        <w:rPr/>
      </w:pPr>
      <w:r>
        <w:rPr/>
        <w:t>В ряду напряжений Ni стоит правее Fe (их нормальные потенциалы соответственно -0,44 в и -0,24 в) и поэтому медленнее, чем Fe, растворяется в разбавленных кислотах. По отношению к воде никель устойчив. Органические кислоты действуют на никель лишь после длительного соприкосновения с ним. Серная и соляная кислоты медленно растворяют никель; разбавленная азотная - очень легко; концентрированная HNO</w:t>
      </w:r>
      <w:r>
        <w:rPr>
          <w:vertAlign w:val="subscript"/>
        </w:rPr>
        <w:t>3</w:t>
      </w:r>
      <w:r>
        <w:rPr/>
        <w:t xml:space="preserve"> пассивирует НИКЕЛЬ, однако в меньшей степени, чем железо. </w:t>
      </w:r>
    </w:p>
    <w:p>
      <w:pPr>
        <w:pStyle w:val="Normal"/>
        <w:ind w:firstLine="708"/>
        <w:rPr/>
      </w:pPr>
      <w:r>
        <w:rPr/>
        <w:t xml:space="preserve">При взаимодействии с кислотами образуются соли 2-валентного Ni. Почти все соли Ni (II) и сильных кислот хорошо растворимы в воде, растворы их вследствие гидролиза имеют кислую реакцию. Труднорастворимы соли таких сравнительно слабых кислот, как угольная и фосфорная. Большинство солей никеля разлагается при прокаливании (600-800 °С). </w:t>
      </w:r>
      <w:r>
        <w:br w:type="page"/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ИСТОРИЯ ОТКРЫТИЯ</w:t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Кобальт и никель как индивидуальные химические элементы открыты лишь в середине XVIII в. Но их минералы были известны с древнейших времен. </w:t>
      </w:r>
    </w:p>
    <w:p>
      <w:pPr>
        <w:pStyle w:val="Normal1"/>
        <w:rPr>
          <w:sz w:val="24"/>
        </w:rPr>
      </w:pPr>
      <w:r>
        <w:rPr>
          <w:sz w:val="24"/>
        </w:rPr>
        <w:t>Минералы никеля употреблялись в Китае за 235 лет до н. э. для изготовления монет, в которых содержалось 78% меди и до 20% никеля (этот сплав назывался пагфонгом). В Европе аналогичный минерал был открыт в 1094 г. в Саксонии. Но так как извлечь из него металл не умели, то назвали «купферникель», что означает «дьявольская медь».</w:t>
      </w:r>
    </w:p>
    <w:p>
      <w:pPr>
        <w:pStyle w:val="Normal1"/>
        <w:rPr>
          <w:sz w:val="24"/>
        </w:rPr>
      </w:pPr>
      <w:r>
        <w:rPr>
          <w:sz w:val="24"/>
        </w:rPr>
        <w:t>Никель был открыт шведским ученым А. Ф. Кронштедтом и 1751 г. в минерале николите. Первое практическое применение он обрел в 1824 г., когда в Европе появилась имитация китай</w:t>
        <w:softHyphen/>
        <w:t>ского пагфонга, а с 1850 г. в ряде стран началось производство мелких никелевых монет.</w:t>
      </w:r>
    </w:p>
    <w:p>
      <w:pPr>
        <w:pStyle w:val="Normal1"/>
        <w:rPr>
          <w:sz w:val="24"/>
        </w:rPr>
      </w:pPr>
      <w:r>
        <w:rPr>
          <w:sz w:val="24"/>
        </w:rPr>
        <w:t>В конце XIX и начале XX в. были открыты многие исклю</w:t>
        <w:softHyphen/>
        <w:t>чительно ценные свойства кобальтовых н никелевых сплавов и с этого времени оба металла приобретают все подрастающее зна</w:t>
        <w:softHyphen/>
        <w:t>чение. И кобальт, и никель принадлежат к стратегическим металлам, н применяются в очень важных областях играющих первостепенную роль в научно-техническом прогрессе.</w:t>
      </w:r>
    </w:p>
    <w:p>
      <w:pPr>
        <w:pStyle w:val="Normal1"/>
        <w:rPr>
          <w:sz w:val="24"/>
        </w:rPr>
      </w:pPr>
      <w:r>
        <w:rPr>
          <w:sz w:val="24"/>
        </w:rPr>
        <w:t>Кобальт и никель широко применяются для изготовления маг</w:t>
        <w:softHyphen/>
        <w:t>нитных сплавов. Качество постоянных магнитов определяется величиной остаточной индукции (в гауссах) и коэрцитивной си</w:t>
        <w:softHyphen/>
        <w:t>лой, т. е. сопротивлением размагничиванию (в эрстедах). Кроме того, магниты должны быть устойчивы к температурным и меха</w:t>
        <w:softHyphen/>
        <w:t>ническим воздействиям (вибрации) и поддаваться обработке.</w:t>
      </w:r>
    </w:p>
    <w:p>
      <w:pPr>
        <w:pStyle w:val="Normal1"/>
        <w:rPr>
          <w:sz w:val="24"/>
        </w:rPr>
      </w:pPr>
      <w:r>
        <w:rPr>
          <w:sz w:val="24"/>
        </w:rPr>
        <w:t>Никель и кобальт не принадлежат к числу наиболее распро</w:t>
        <w:softHyphen/>
        <w:t>страненных элементов, но они широко распространены в природе. Оба металла обнаружены в солнечной короне и найдены в метео</w:t>
        <w:softHyphen/>
        <w:t>ритах, а на земле встречаются повсеместно: в горных породах, в морской и речной воде, в каменных углях и почве, в раститель</w:t>
        <w:softHyphen/>
        <w:t>ных и животных организмах. Их абсолютное и относительное ко</w:t>
        <w:softHyphen/>
        <w:t>личество в каждом случае варьирует в довольно широких преде</w:t>
        <w:softHyphen/>
        <w:t>лах, но, как правило, никеля больше, чем кобальта.</w:t>
      </w:r>
    </w:p>
    <w:p>
      <w:pPr>
        <w:pStyle w:val="Normal1"/>
        <w:rPr>
          <w:sz w:val="24"/>
        </w:rPr>
      </w:pPr>
      <w:r>
        <w:rPr>
          <w:sz w:val="24"/>
        </w:rPr>
        <w:t>В земной коре кобальт и никель находятся преимущественно в виде сульфидов и арсенидов или продуктов их окисления, а так</w:t>
        <w:softHyphen/>
        <w:t>же в виде силикатов, образуя самостоятельные минералы и соп</w:t>
        <w:softHyphen/>
        <w:t>ровождая аналогичные минералы железа, меди, марганца и неко</w:t>
        <w:softHyphen/>
        <w:t>торых других элементов. По-видимому, близость ионных и атом</w:t>
        <w:softHyphen/>
        <w:t>ных радиусов этих металлов допускает взаимное замещение. При этом в никелевых и железных рудах, а также в силикатных гор</w:t>
        <w:softHyphen/>
        <w:t>ных породах соотношение Со : Ni в ряде случаев примерно такое же, как и в метеоритах, В отдельных месторождениях Сибири и Урала никель был найден в металлическом состоянии.</w:t>
      </w:r>
    </w:p>
    <w:p>
      <w:pPr>
        <w:pStyle w:val="Normal1"/>
        <w:rPr>
          <w:sz w:val="24"/>
        </w:rPr>
      </w:pPr>
      <w:r>
        <w:rPr>
          <w:sz w:val="24"/>
        </w:rPr>
        <w:t>Полагают, что пo мере охлаждения земной коры различные химические элементы выделялись как бы в три этажа: в более глубоких внутренних слоях тяжелые металлы, за ними сульфиды и, наконец, в самом внешнем поясе — силикаты. В результате дифференциации магмы кобальт и никель концентрируются в ос</w:t>
        <w:softHyphen/>
        <w:t>новном в ультраосновных горных породах, причем их содержание выше в тех скалах, которые выделились раньше. Так, например, в базальтах относительное количество обоих металлов в 6 раз выше, чем в олигоклазах, а в гранитах совершенно ничтожно.</w:t>
      </w:r>
    </w:p>
    <w:p>
      <w:pPr>
        <w:pStyle w:val="Normal1"/>
        <w:rPr/>
      </w:pPr>
      <w:r>
        <w:rPr>
          <w:sz w:val="24"/>
        </w:rPr>
        <w:t>Если судить по составу метеоритов, то можно полагать, что в недрах земли содержится до 8—10% кобальта и никеля, в сульфидах от 1 до 4%, а в силикатах 0,001% Со и 0,02% Ni. По дан</w:t>
        <w:softHyphen/>
        <w:t>ным, общее содержание никеля в земной коре 0,02% и соответ</w:t>
        <w:softHyphen/>
        <w:t>ственно кобальта 0,001%. Однако за последние годы и ряде работ приводятся иные данные: содержание кобальта в них оце</w:t>
        <w:softHyphen/>
        <w:t>нивается в 0,004%, никеля 0,01%.</w:t>
      </w:r>
    </w:p>
    <w:p>
      <w:pPr>
        <w:pStyle w:val="Normal1"/>
        <w:rPr>
          <w:sz w:val="24"/>
        </w:rPr>
      </w:pPr>
      <w:r>
        <w:rPr>
          <w:sz w:val="24"/>
        </w:rPr>
        <w:t>Следы никеля обнаружены в продуктах вулканических извер</w:t>
        <w:softHyphen/>
        <w:t>жений и в нефти, в минеральных источниках и в пахотной земле, в растениях и в живых организмах (в частности, он содержится в поджелудочной железе).</w:t>
      </w:r>
    </w:p>
    <w:p>
      <w:pPr>
        <w:pStyle w:val="Normal1"/>
        <w:rPr>
          <w:sz w:val="24"/>
        </w:rPr>
      </w:pPr>
      <w:r>
        <w:rPr>
          <w:sz w:val="24"/>
        </w:rPr>
        <w:t>В основном минералы никеля и кобальта представляет собой сульфиды, арсениды, арсенаты и силикаты. Они часто образуют соединения с примесью железа, меди или марганца, свинца и не</w:t>
        <w:softHyphen/>
        <w:t>которых других металлов. При этом кобальта больше в сульфидах и арсенидах, а никеля — в силикатах.</w:t>
      </w:r>
    </w:p>
    <w:p>
      <w:pPr>
        <w:pStyle w:val="Normal1"/>
        <w:rPr>
          <w:sz w:val="24"/>
        </w:rPr>
      </w:pPr>
      <w:r>
        <w:rPr>
          <w:sz w:val="24"/>
        </w:rPr>
        <w:t>Собственно никелевых минералов и минеральных видов изве</w:t>
        <w:softHyphen/>
        <w:t>стно около 50. В основном это сульфиды, арсениды и силикаты. Силикаты никеля содержат следы кобальта, a арсениды сопровождаются аналогичными кобальтовыми минералами.</w:t>
      </w:r>
    </w:p>
    <w:p>
      <w:pPr>
        <w:pStyle w:val="Normal1"/>
        <w:rPr>
          <w:sz w:val="24"/>
        </w:rPr>
      </w:pPr>
      <w:r>
        <w:rPr>
          <w:sz w:val="24"/>
        </w:rPr>
        <w:t>Наиболее важное промышленное значение в настоящее время имеют пентландит, никелин и гарниерит. Никель входит в состав многочисленных минералов других элементов, среди которых особенно важное значение имеет пирротин. Хотя содержание никеля здесь не превышает 0,6%, но распространенность пирротина, мощность его месторождений и сравнительная доступность ни</w:t>
        <w:softHyphen/>
        <w:t>келевых включений делает извлечение этого металла из руд прак</w:t>
        <w:softHyphen/>
        <w:t>тически целесообразным.</w:t>
      </w:r>
    </w:p>
    <w:p>
      <w:pPr>
        <w:pStyle w:val="Normal1"/>
        <w:rPr>
          <w:sz w:val="24"/>
        </w:rPr>
      </w:pPr>
      <w:r>
        <w:rPr>
          <w:sz w:val="24"/>
        </w:rPr>
        <w:t>Никелевые и медно-никелевые руды часто сопровождаются ми</w:t>
        <w:softHyphen/>
        <w:t>нералами не только кобальта, но и некоторых других ценных ме</w:t>
        <w:softHyphen/>
        <w:t>таллов, в том число платины и ее аналогов.</w:t>
      </w:r>
      <w:r>
        <w:br w:type="page"/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ПРОМЫШЛЕННОЕ ПОЛУЧЕНИЕ</w:t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firstLine="708"/>
        <w:jc w:val="left"/>
        <w:rPr/>
      </w:pPr>
      <w:r>
        <w:rPr>
          <w:sz w:val="24"/>
        </w:rPr>
        <w:t>Производство никеля из руд включает несколько стадий переработки сы</w:t>
        <w:softHyphen/>
        <w:t>рья с получением на каждой из них соответствующего полупродукта. В мировой практике на большинстве предприятий, производящих никель, такими полупродуктами являются никелевый концентрат или никелевый (медно-никелевый) файнштейн</w:t>
      </w:r>
      <w:r>
        <w:rPr>
          <w:sz w:val="24"/>
          <w:lang w:val="en-US" w:eastAsia="en-US"/>
        </w:rPr>
        <w:t>.</w:t>
      </w:r>
      <w:r>
        <w:rPr>
          <w:sz w:val="24"/>
        </w:rPr>
        <w:t xml:space="preserve"> Они направляются на окислитель</w:t>
        <w:softHyphen/>
        <w:t>ный обжиг для возможно более полного удаления серы из материала пе</w:t>
        <w:softHyphen/>
        <w:t>ред последующей переработкой его на анодный металл.</w:t>
      </w:r>
    </w:p>
    <w:p>
      <w:pPr>
        <w:pStyle w:val="Normal1"/>
        <w:ind w:firstLine="708"/>
        <w:jc w:val="left"/>
        <w:rPr/>
      </w:pPr>
      <w:r>
        <w:rPr>
          <w:sz w:val="24"/>
        </w:rPr>
        <w:t>Содержание серы в закиси никеля перед ее плавкой на аноды должно быть в пределах</w:t>
      </w:r>
      <w:r>
        <w:rPr>
          <w:sz w:val="24"/>
          <w:lang w:val="en-US" w:eastAsia="en-US"/>
        </w:rPr>
        <w:t xml:space="preserve"> 0,01-0,5 %.</w:t>
      </w:r>
      <w:r>
        <w:rPr>
          <w:sz w:val="24"/>
        </w:rPr>
        <w:t xml:space="preserve"> Такое низкое содержание можно получать окислительным обжигом сульфидного материала лишь при</w:t>
      </w:r>
      <w:r>
        <w:rPr>
          <w:sz w:val="24"/>
          <w:lang w:val="en-US" w:eastAsia="en-US"/>
        </w:rPr>
        <w:t xml:space="preserve"> 1100—1250</w:t>
      </w:r>
      <w:r>
        <w:rPr>
          <w:sz w:val="24"/>
        </w:rPr>
        <w:t xml:space="preserve"> С. Нагрев никелевого сульфидного материала до такой температуры сопро</w:t>
        <w:softHyphen/>
        <w:t>вождается спеканием и оплавлением его зерен уже при</w:t>
      </w:r>
      <w:r>
        <w:rPr>
          <w:sz w:val="24"/>
          <w:lang w:val="en-US" w:eastAsia="en-US"/>
        </w:rPr>
        <w:t xml:space="preserve"> 650—750</w:t>
      </w:r>
      <w:r>
        <w:rPr>
          <w:sz w:val="24"/>
        </w:rPr>
        <w:t xml:space="preserve"> С, что и явилось тем барьером, который долго не могли преодолеть во время ис</w:t>
        <w:softHyphen/>
        <w:t>пытаний обжига этих материалов в печах кипящего слоя.</w:t>
      </w:r>
    </w:p>
    <w:p>
      <w:pPr>
        <w:pStyle w:val="Normal1"/>
        <w:ind w:firstLine="708"/>
        <w:jc w:val="left"/>
        <w:rPr/>
      </w:pPr>
      <w:r>
        <w:rPr>
          <w:sz w:val="24"/>
        </w:rPr>
        <w:t>До внедрения окислительного обжига никелевых сульфидных полу</w:t>
        <w:softHyphen/>
        <w:t>продуктов в промышленных печах кипящего слоя(КС) его подготовку к высокотемпера</w:t>
        <w:softHyphen/>
        <w:t>турной обработке осуществляли в две стадии: первую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в многоподовых печах при температурах до 840-860°С с механическим перегреванием ма</w:t>
        <w:softHyphen/>
        <w:t>териала на</w:t>
      </w:r>
      <w:r>
        <w:rPr>
          <w:sz w:val="24"/>
          <w:lang w:val="en-US" w:eastAsia="en-US"/>
        </w:rPr>
        <w:t xml:space="preserve"> 12</w:t>
      </w:r>
      <w:r>
        <w:rPr>
          <w:sz w:val="24"/>
        </w:rPr>
        <w:t xml:space="preserve"> подах и пересыпанием его с пода на под и вторую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в трубча</w:t>
        <w:softHyphen/>
        <w:t>той вращающейся печи с нагревом закиси никеля до</w:t>
      </w:r>
      <w:r>
        <w:rPr>
          <w:sz w:val="24"/>
          <w:lang w:val="en-US" w:eastAsia="en-US"/>
        </w:rPr>
        <w:t xml:space="preserve"> 1100—1250</w:t>
      </w:r>
      <w:r>
        <w:rPr>
          <w:rFonts w:eastAsia="Symbol" w:cs="Symbol" w:ascii="Symbol" w:hAnsi="Symbol"/>
          <w:sz w:val="24"/>
          <w:lang w:val="en-US" w:eastAsia="en-US"/>
        </w:rPr>
        <w:t></w:t>
      </w:r>
      <w:r>
        <w:rPr>
          <w:sz w:val="24"/>
        </w:rPr>
        <w:t>С. На пер</w:t>
        <w:softHyphen/>
        <w:t>вой стадии обжига зерна сульфидного материала медленно нагревались до 840-860°С, окисляясь с поверхности, что предотвращало их спекание в интервале температур 650-750°С. Процесс осуществляли в сложных по конструкции, громоздких и трудно управляемых печах, занимавших большую площадь, требовавших большого расхода углеродистого топлива и тяжелого физического труда.</w:t>
      </w:r>
    </w:p>
    <w:p>
      <w:pPr>
        <w:pStyle w:val="Normal1"/>
        <w:ind w:firstLine="708"/>
        <w:jc w:val="left"/>
        <w:rPr>
          <w:sz w:val="24"/>
        </w:rPr>
      </w:pPr>
      <w:r>
        <w:rPr>
          <w:sz w:val="24"/>
        </w:rPr>
        <w:t>Вторую стадию окислительного обжига осуществляли без каких-либо трудностей в трубчатых вращающихся печах, получение высокой темпе</w:t>
        <w:softHyphen/>
        <w:t>ратуры в которых достигалось за счет сжигания углеродистого топлива.</w:t>
      </w:r>
    </w:p>
    <w:p>
      <w:pPr>
        <w:pStyle w:val="Normal1"/>
        <w:ind w:firstLine="708"/>
        <w:jc w:val="left"/>
        <w:rPr>
          <w:sz w:val="24"/>
        </w:rPr>
      </w:pPr>
      <w:r>
        <w:rPr>
          <w:sz w:val="24"/>
        </w:rPr>
        <w:t>Освоение процесса окислительного обжига в печах позволило устра</w:t>
        <w:softHyphen/>
        <w:t>нить крупные недостатки прежней технологии и перевести ее на автоген</w:t>
        <w:softHyphen/>
        <w:t>ный режим. Появилась возможность механизировать и автоматизировать отдельные операции и весь процесс.</w:t>
      </w:r>
    </w:p>
    <w:p>
      <w:pPr>
        <w:pStyle w:val="Normal1"/>
        <w:ind w:firstLine="708"/>
        <w:jc w:val="left"/>
        <w:rPr>
          <w:sz w:val="24"/>
        </w:rPr>
      </w:pPr>
      <w:r>
        <w:rPr>
          <w:sz w:val="24"/>
        </w:rPr>
        <w:t>Получаемые при обжиге отходящие газы содержат повышенную кон</w:t>
        <w:softHyphen/>
        <w:t>центрацию сернистого ангидрида, что позволяет производить из него сер</w:t>
        <w:softHyphen/>
        <w:t>ную кислоту. Избыточное тепло процесса можно отводить и использовать для технологических нужд.</w:t>
      </w:r>
    </w:p>
    <w:p>
      <w:pPr>
        <w:pStyle w:val="Normal1"/>
        <w:ind w:firstLine="708"/>
        <w:jc w:val="left"/>
        <w:rPr>
          <w:sz w:val="24"/>
        </w:rPr>
      </w:pPr>
      <w:r>
        <w:rPr>
          <w:sz w:val="24"/>
        </w:rPr>
        <w:t>В настоящее время окислительный обжиг никелевых сульфидных мате</w:t>
        <w:softHyphen/>
        <w:t>риалов и полупродуктов широко применяют в производстве никеля. В связи с тем, что объемы производства никеля во всем мире непрерывно возрастают, дальнейшее совершенствование технологии этого вида обжи</w:t>
        <w:softHyphen/>
        <w:t>га имеет большое значение. Необходимо изыскивать резервы для даль</w:t>
        <w:softHyphen/>
        <w:t>нейшего улучшения технико-экономических показателей и повышения эффективности производства.</w:t>
      </w:r>
    </w:p>
    <w:p>
      <w:pPr>
        <w:pStyle w:val="Normal1"/>
        <w:ind w:firstLine="708"/>
        <w:jc w:val="left"/>
        <w:rPr>
          <w:sz w:val="24"/>
        </w:rPr>
      </w:pPr>
      <w:r>
        <w:rPr>
          <w:sz w:val="24"/>
        </w:rPr>
        <w:t>На никелевых предприятиях исходным материалом для обжига в ки</w:t>
        <w:softHyphen/>
        <w:t>пящем слое являются никелевые файнштейны и никелевые концентраты, получаемые при разделении медно-никелевых файнштейнов методом фло</w:t>
        <w:softHyphen/>
        <w:t>тации.</w:t>
      </w:r>
    </w:p>
    <w:p>
      <w:pPr>
        <w:pStyle w:val="Normal1"/>
        <w:ind w:firstLine="708"/>
        <w:jc w:val="left"/>
        <w:rPr/>
      </w:pPr>
      <w:r>
        <w:rPr>
          <w:sz w:val="24"/>
        </w:rPr>
        <w:t>Никелевый файнштейн получают из окисленных никелевых руд. содер</w:t>
        <w:softHyphen/>
        <w:t>жащих мало меди, путем восстановительно-сульфидирующей плавки на штейн с последующей продувкой его в конверторах. Так получают файн</w:t>
        <w:softHyphen/>
        <w:t>штейн на Уфалейском никелевом заводе, комбинате "Южуралникель" в Советском Союзе, заводе "Дониамбо" в Новой Каледонии, заводе "Сисакаима" в Японии и на других предприятиях. Полученный из окисленных никелевых руд файнштейн содержит</w:t>
      </w:r>
      <w:r>
        <w:rPr>
          <w:sz w:val="24"/>
          <w:lang w:val="en-US" w:eastAsia="en-US"/>
        </w:rPr>
        <w:t xml:space="preserve"> 77-82 %</w:t>
      </w:r>
      <w:r>
        <w:rPr>
          <w:sz w:val="24"/>
        </w:rPr>
        <w:t xml:space="preserve"> Ni, до</w:t>
      </w:r>
      <w:r>
        <w:rPr>
          <w:sz w:val="24"/>
          <w:lang w:val="en-US" w:eastAsia="en-US"/>
        </w:rPr>
        <w:t xml:space="preserve"> 2 %</w:t>
      </w:r>
      <w:r>
        <w:rPr>
          <w:sz w:val="24"/>
        </w:rPr>
        <w:t xml:space="preserve"> Сu и</w:t>
      </w:r>
      <w:r>
        <w:rPr>
          <w:sz w:val="24"/>
          <w:lang w:val="en-US" w:eastAsia="en-US"/>
        </w:rPr>
        <w:t xml:space="preserve"> 16-22 %</w:t>
      </w:r>
      <w:r>
        <w:rPr>
          <w:sz w:val="24"/>
        </w:rPr>
        <w:t xml:space="preserve"> S.</w:t>
      </w:r>
    </w:p>
    <w:p>
      <w:pPr>
        <w:pStyle w:val="Normal1"/>
        <w:ind w:firstLine="708"/>
        <w:jc w:val="left"/>
        <w:rPr/>
      </w:pPr>
      <w:r>
        <w:rPr>
          <w:sz w:val="24"/>
        </w:rPr>
        <w:t>Из медно-никелевых руд также получают никелевый файнштейн. По этой технологии осуществляют селективное разделение компонентов руды методом флотации с высокой степенью отделения меди от никеля и получают раздельные рудные концентраты: никелевый медный и пирротиновый. На заводе "Томпсон" в Канаде в процессе переработки такого концентрата получают никелевый файнштейн с</w:t>
      </w:r>
      <w:r>
        <w:rPr>
          <w:sz w:val="24"/>
          <w:lang w:val="en-US" w:eastAsia="en-US"/>
        </w:rPr>
        <w:t xml:space="preserve"> 75 % Ni, 3 %</w:t>
      </w:r>
      <w:r>
        <w:rPr>
          <w:sz w:val="24"/>
        </w:rPr>
        <w:t xml:space="preserve"> Си и</w:t>
      </w:r>
      <w:r>
        <w:rPr>
          <w:sz w:val="24"/>
          <w:lang w:val="en-US" w:eastAsia="en-US"/>
        </w:rPr>
        <w:t xml:space="preserve"> 20 % S, </w:t>
      </w:r>
      <w:r>
        <w:rPr>
          <w:sz w:val="24"/>
        </w:rPr>
        <w:t>который направляют на переплавку и отливку сульфидных анодов с по</w:t>
        <w:softHyphen/>
        <w:t>следующим выделением никеля электролизом.</w:t>
      </w:r>
    </w:p>
    <w:p>
      <w:pPr>
        <w:pStyle w:val="Normal1"/>
        <w:ind w:firstLine="708"/>
        <w:jc w:val="left"/>
        <w:rPr>
          <w:sz w:val="24"/>
        </w:rPr>
      </w:pPr>
      <w:r>
        <w:rPr>
          <w:sz w:val="24"/>
        </w:rPr>
        <w:t>Необходимо отметить, что из-за очень сложного химического и мине</w:t>
        <w:softHyphen/>
        <w:t>ралогического состава медно-никелевых руд операциями обогащения трудно получить селективные никелевые концентраты с низким содержа</w:t>
        <w:softHyphen/>
        <w:t>нием меди. Поэтому в результате переработки таких концентратов получа</w:t>
        <w:softHyphen/>
        <w:t>ют медно-никелевый файнштейн (Норильский горно-металлургический комбинат, завод "Коппер Клифф" в Канаде, завод "Харьявалта" в Фин</w:t>
        <w:softHyphen/>
        <w:t>ляндии)</w:t>
      </w:r>
      <w:r>
        <w:rPr>
          <w:sz w:val="24"/>
          <w:lang w:val="en-US" w:eastAsia="en-US"/>
        </w:rPr>
        <w:t xml:space="preserve"> .</w:t>
      </w:r>
    </w:p>
    <w:p>
      <w:pPr>
        <w:pStyle w:val="Normal1"/>
        <w:ind w:firstLine="708"/>
        <w:jc w:val="left"/>
        <w:rPr/>
      </w:pPr>
      <w:r>
        <w:rPr>
          <w:sz w:val="24"/>
        </w:rPr>
        <w:t>На некоторых отечественных предприятиях, а также на заводе "Конистон" (Канада) богатые медно-никелевые сульфидные руды подвергают плавке без предварительного обогащения. Бедные никелевые сульфидные руды обогащают с получением медно-никелевого концентрата (комбинат "Печенганикель", завод "Фолконбридж" в Канаде)</w:t>
      </w:r>
      <w:r>
        <w:rPr>
          <w:sz w:val="24"/>
          <w:lang w:val="en-US" w:eastAsia="en-US"/>
        </w:rPr>
        <w:t>.</w:t>
      </w:r>
      <w:r>
        <w:rPr>
          <w:sz w:val="24"/>
        </w:rPr>
        <w:t xml:space="preserve"> В обоих случаях в процессе переработки рудного сырья получают медно-никелевый файнштейн. в котором содержится</w:t>
      </w:r>
      <w:r>
        <w:rPr>
          <w:sz w:val="24"/>
          <w:lang w:val="en-US" w:eastAsia="en-US"/>
        </w:rPr>
        <w:t xml:space="preserve"> 35—65 %</w:t>
      </w:r>
      <w:r>
        <w:rPr>
          <w:sz w:val="24"/>
        </w:rPr>
        <w:t xml:space="preserve"> Ni,</w:t>
      </w:r>
      <w:r>
        <w:rPr>
          <w:sz w:val="24"/>
          <w:lang w:val="en-US" w:eastAsia="en-US"/>
        </w:rPr>
        <w:t xml:space="preserve"> 20—50 %</w:t>
      </w:r>
      <w:r>
        <w:rPr>
          <w:sz w:val="24"/>
        </w:rPr>
        <w:t xml:space="preserve"> Сu, примеси благород</w:t>
        <w:softHyphen/>
        <w:t>ных и редких металлов.</w:t>
      </w:r>
    </w:p>
    <w:p>
      <w:pPr>
        <w:pStyle w:val="Normal1"/>
        <w:ind w:firstLine="708"/>
        <w:jc w:val="left"/>
        <w:rPr>
          <w:sz w:val="24"/>
        </w:rPr>
      </w:pPr>
      <w:r>
        <w:rPr>
          <w:sz w:val="24"/>
        </w:rPr>
        <w:t>Большую часть металлического никеля в мире — электролитного, карбо</w:t>
        <w:softHyphen/>
        <w:t>нильного, восстановленного порошкообразного никеля, закиси никеля и других продуктов— получают из медно-никелевых файнштейнов путем их предварительного флотационного разделения на медный и .никелевый сульфидные концентраты с последующим окислительным обжигом нике</w:t>
        <w:softHyphen/>
        <w:t>левого концентрата.</w:t>
      </w:r>
    </w:p>
    <w:p>
      <w:pPr>
        <w:pStyle w:val="Normal1"/>
        <w:ind w:firstLine="708"/>
        <w:jc w:val="left"/>
        <w:rPr/>
      </w:pPr>
      <w:r>
        <w:rPr>
          <w:sz w:val="24"/>
        </w:rPr>
        <w:t>Флотационный метод разделения медно-никелевого файнштейна в Со</w:t>
        <w:softHyphen/>
        <w:t>ветском Союзе был разработан в 40-х годах в Ленинградском горном ин</w:t>
        <w:softHyphen/>
        <w:t>ституте под руководством проф. И.Н.Масленицкого. В</w:t>
      </w:r>
      <w:r>
        <w:rPr>
          <w:sz w:val="24"/>
          <w:lang w:val="en-US" w:eastAsia="en-US"/>
        </w:rPr>
        <w:t xml:space="preserve"> 1951</w:t>
      </w:r>
      <w:r>
        <w:rPr>
          <w:sz w:val="24"/>
        </w:rPr>
        <w:t xml:space="preserve"> г. этот способ был внедрен на НГМК, а в</w:t>
      </w:r>
      <w:r>
        <w:rPr>
          <w:sz w:val="24"/>
          <w:lang w:val="en-US" w:eastAsia="en-US"/>
        </w:rPr>
        <w:t xml:space="preserve"> 1956</w:t>
      </w:r>
      <w:r>
        <w:rPr>
          <w:sz w:val="24"/>
        </w:rPr>
        <w:t xml:space="preserve"> г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на "Североникеле". За рубежом фло</w:t>
        <w:softHyphen/>
        <w:t>тационное разделение файнштейна было внедрено впервые на заводе "Коппер Клифф".</w:t>
      </w:r>
    </w:p>
    <w:p>
      <w:pPr>
        <w:pStyle w:val="Normal1"/>
        <w:ind w:firstLine="708"/>
        <w:jc w:val="left"/>
        <w:rPr/>
      </w:pPr>
      <w:r>
        <w:rPr>
          <w:sz w:val="24"/>
        </w:rPr>
        <w:t>Современный процесс разделения медно-никелевого файнштейна со</w:t>
        <w:softHyphen/>
        <w:t>стоит из медленного охлаждения, дробления, измельчения и разделения на медный и никелевый концентраты методом флотации. При этом медь концентрируется в пенном продукте, а никель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в нижнем сливе. Никеле</w:t>
        <w:softHyphen/>
        <w:t>вый концентрат содержит</w:t>
      </w:r>
      <w:r>
        <w:rPr>
          <w:sz w:val="24"/>
          <w:lang w:val="en-US" w:eastAsia="en-US"/>
        </w:rPr>
        <w:t xml:space="preserve"> 67-73 %</w:t>
      </w:r>
      <w:r>
        <w:rPr>
          <w:sz w:val="24"/>
        </w:rPr>
        <w:t xml:space="preserve"> Ni.</w:t>
      </w:r>
      <w:r>
        <w:rPr>
          <w:sz w:val="24"/>
          <w:lang w:val="en-US" w:eastAsia="en-US"/>
        </w:rPr>
        <w:t xml:space="preserve"> 0,6-4.0 %</w:t>
      </w:r>
      <w:r>
        <w:rPr>
          <w:sz w:val="24"/>
        </w:rPr>
        <w:t xml:space="preserve"> Сu.</w:t>
      </w:r>
      <w:r>
        <w:rPr>
          <w:sz w:val="24"/>
          <w:lang w:val="en-US" w:eastAsia="en-US"/>
        </w:rPr>
        <w:t xml:space="preserve"> 22—25 %</w:t>
      </w:r>
      <w:r>
        <w:rPr>
          <w:sz w:val="24"/>
        </w:rPr>
        <w:t xml:space="preserve"> S. а также благородные и редкие металлы.</w:t>
      </w:r>
    </w:p>
    <w:p>
      <w:pPr>
        <w:pStyle w:val="Normal1"/>
        <w:ind w:firstLine="708"/>
        <w:jc w:val="left"/>
        <w:rPr>
          <w:sz w:val="24"/>
        </w:rPr>
      </w:pPr>
      <w:r>
        <w:rPr>
          <w:sz w:val="24"/>
        </w:rPr>
        <w:t>Процесс окислительного обжига флотационного никелевого концентра</w:t>
        <w:softHyphen/>
        <w:t>та осуществлен на НГМК и "Североникеле", на заводах "Коппер Клифф" и "Мацусако".</w:t>
      </w:r>
    </w:p>
    <w:p>
      <w:pPr>
        <w:pStyle w:val="Normal1"/>
        <w:ind w:firstLine="708"/>
        <w:jc w:val="left"/>
        <w:rPr/>
      </w:pPr>
      <w:r>
        <w:rPr>
          <w:sz w:val="24"/>
        </w:rPr>
        <w:t>Никелевый концентрат получают также из окисленной латеритовой руды в процессе ее автоклавного сернокислотного выщелачивания и осаж</w:t>
        <w:softHyphen/>
        <w:t>дения сероводородом никеля вместе с кобальтом. Этот концентрат содер</w:t>
        <w:softHyphen/>
        <w:t>жит до</w:t>
      </w:r>
      <w:r>
        <w:rPr>
          <w:sz w:val="24"/>
          <w:lang w:val="en-US" w:eastAsia="en-US"/>
        </w:rPr>
        <w:t xml:space="preserve"> 53 %</w:t>
      </w:r>
      <w:r>
        <w:rPr>
          <w:sz w:val="24"/>
        </w:rPr>
        <w:t xml:space="preserve"> Ni и</w:t>
      </w:r>
      <w:r>
        <w:rPr>
          <w:sz w:val="24"/>
          <w:lang w:val="en-US" w:eastAsia="en-US"/>
        </w:rPr>
        <w:t xml:space="preserve"> 35 % S.</w:t>
      </w:r>
      <w:r>
        <w:rPr>
          <w:sz w:val="24"/>
        </w:rPr>
        <w:t xml:space="preserve"> На Буруктальском никелевом заводе его обжи</w:t>
        <w:softHyphen/>
        <w:t>гают в печи с максимальным удалением серы и получением закиси никеля, которую направляют на дальнейшую переработку.</w:t>
      </w:r>
    </w:p>
    <w:p>
      <w:pPr>
        <w:pStyle w:val="Normal1"/>
        <w:ind w:firstLine="708"/>
        <w:jc w:val="left"/>
        <w:rPr/>
      </w:pPr>
      <w:r>
        <w:rPr>
          <w:sz w:val="24"/>
        </w:rPr>
        <w:t>Таким образом, на большинстве отечественных и зарубежных никеле</w:t>
        <w:softHyphen/>
        <w:t>вых предприятий применяют окислительный обжиг богатых сульфидных никелевых полупродуктов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файнштейнов, флотационных концентратов и концентратов гидрометаллургической переработки окисленных никеле</w:t>
        <w:softHyphen/>
        <w:t xml:space="preserve">вых руд. </w:t>
      </w:r>
    </w:p>
    <w:p>
      <w:pPr>
        <w:pStyle w:val="Normal1"/>
        <w:ind w:firstLine="708"/>
        <w:jc w:val="left"/>
        <w:rPr>
          <w:sz w:val="24"/>
        </w:rPr>
      </w:pPr>
      <w:r>
        <w:rPr>
          <w:sz w:val="24"/>
        </w:rPr>
        <w:t>Практическое осуществление процесса обжига сульфидных никелевых материалов определяется их физико-химическими свойствами, термоди</w:t>
        <w:softHyphen/>
        <w:t>намикой и кинетикой окислительных процессов. Знание этих процессов и их термодинамических характеристик имеет большое значение для рас</w:t>
        <w:softHyphen/>
        <w:t>четов оптимальных режимов окислительного обжига никелевых сульфид</w:t>
        <w:softHyphen/>
        <w:t>ных материалов в кипящем слое перед их последующей переработкой на металл.</w:t>
      </w:r>
      <w:r>
        <w:br w:type="page"/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ПОЛУЧЕНИЕ МЕТАЛЛИЧЕСКОГО НИКЕЛЯ</w:t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Металлический никель получают различными способами в зависимости от того, для какой цели предназначается, этот ме</w:t>
        <w:softHyphen/>
        <w:t>талл. Существует ряд методов, основанных на переработке его окислов или солей при высоких температурах: восстановление водородом, окисью углерода или углеродом или электролиз рас</w:t>
        <w:softHyphen/>
        <w:t>плавов. Этим путем получают основную массу никеля, которая по</w:t>
        <w:softHyphen/>
        <w:t>требляется в металлургии.</w:t>
      </w:r>
    </w:p>
    <w:p>
      <w:pPr>
        <w:pStyle w:val="Normal1"/>
        <w:rPr>
          <w:sz w:val="24"/>
        </w:rPr>
      </w:pPr>
      <w:r>
        <w:rPr>
          <w:sz w:val="24"/>
        </w:rPr>
        <w:t>Для получения особо чистого металла используется реакция, основанная на диссоциации карбонила никеля, который испаря</w:t>
        <w:softHyphen/>
        <w:t>ется и разлагается на никель и окись углерода при сравнительно невысоких температурах.</w:t>
      </w:r>
    </w:p>
    <w:p>
      <w:pPr>
        <w:pStyle w:val="Normal1"/>
        <w:rPr>
          <w:sz w:val="24"/>
        </w:rPr>
      </w:pPr>
      <w:r>
        <w:rPr>
          <w:sz w:val="24"/>
        </w:rPr>
        <w:t>В данном реферате рассмотрю лишь выде</w:t>
        <w:softHyphen/>
        <w:t>ления металлического никеля электролизом из расплавов и, осо</w:t>
        <w:softHyphen/>
        <w:t>бенно, из растворов его солей.</w:t>
      </w:r>
    </w:p>
    <w:p>
      <w:pPr>
        <w:pStyle w:val="Normal1"/>
        <w:rPr>
          <w:sz w:val="24"/>
        </w:rPr>
      </w:pPr>
      <w:r>
        <w:rPr>
          <w:sz w:val="24"/>
        </w:rPr>
        <w:t>Если же требуется провести никелировку других металлов для защиты от коррозии или с целью украшения, никель выде</w:t>
        <w:softHyphen/>
        <w:t>ляют преимущественно электролизом растворов хлорида, сульфа</w:t>
        <w:softHyphen/>
        <w:t>та, нитрата или других солей.</w:t>
      </w:r>
    </w:p>
    <w:p>
      <w:pPr>
        <w:pStyle w:val="Normal1"/>
        <w:rPr/>
      </w:pPr>
      <w:r>
        <w:rPr>
          <w:sz w:val="24"/>
        </w:rPr>
        <w:t>При электролизе расплавов применяют окись никеля, но в ос</w:t>
      </w:r>
      <w:r>
        <w:rPr>
          <w:sz w:val="24"/>
          <w:lang w:val="en-US" w:eastAsia="en-US"/>
        </w:rPr>
        <w:t>н</w:t>
      </w:r>
      <w:r>
        <w:rPr>
          <w:sz w:val="24"/>
        </w:rPr>
        <w:t>овном хлористый никель с различными добавками. Найдено, что при электролизе хлорида никеля можно получить блестящий никелевый порошок, если вести процесс в присутствии, хлористо</w:t>
        <w:softHyphen/>
        <w:t>го калия или его смеси с хлористым натрием. При этом реакция идет при</w:t>
      </w:r>
      <w:r>
        <w:rPr>
          <w:sz w:val="24"/>
          <w:lang w:val="en-US" w:eastAsia="en-US"/>
        </w:rPr>
        <w:t xml:space="preserve"> 600°</w:t>
      </w:r>
      <w:r>
        <w:rPr>
          <w:sz w:val="24"/>
        </w:rPr>
        <w:t xml:space="preserve"> С. Если же добавить в расплав хлориды лития и калия, то температура реакции понижается до</w:t>
      </w:r>
      <w:r>
        <w:rPr>
          <w:sz w:val="24"/>
          <w:lang w:val="en-US" w:eastAsia="en-US"/>
        </w:rPr>
        <w:t xml:space="preserve"> 450°</w:t>
      </w:r>
      <w:r>
        <w:rPr>
          <w:sz w:val="24"/>
        </w:rPr>
        <w:t xml:space="preserve"> С. Найдено, что в случае эвтектической смеси этих хлоридов и при несколько повышенной температуре, наряду с крупными кристаллами ме</w:t>
        <w:softHyphen/>
        <w:t>таллического никеля появляются очень мелкие кристаллики. Их число особенно сильно возрастает начиная с</w:t>
      </w:r>
      <w:r>
        <w:rPr>
          <w:sz w:val="24"/>
          <w:lang w:val="en-US" w:eastAsia="en-US"/>
        </w:rPr>
        <w:t xml:space="preserve"> 540°</w:t>
      </w:r>
      <w:r>
        <w:rPr>
          <w:sz w:val="24"/>
        </w:rPr>
        <w:t xml:space="preserve"> С, а при</w:t>
      </w:r>
      <w:r>
        <w:rPr>
          <w:sz w:val="24"/>
          <w:lang w:val="en-US" w:eastAsia="en-US"/>
        </w:rPr>
        <w:t xml:space="preserve"> 600°</w:t>
      </w:r>
      <w:r>
        <w:rPr>
          <w:sz w:val="24"/>
        </w:rPr>
        <w:t xml:space="preserve"> С</w:t>
      </w:r>
      <w:r>
        <w:rPr>
          <w:sz w:val="24"/>
          <w:lang w:val="en-US" w:eastAsia="en-US"/>
        </w:rPr>
        <w:t xml:space="preserve"> — </w:t>
      </w:r>
      <w:r>
        <w:rPr>
          <w:sz w:val="24"/>
        </w:rPr>
        <w:t>все кристаллики очень мелкие.</w:t>
      </w:r>
    </w:p>
    <w:p>
      <w:pPr>
        <w:pStyle w:val="Normal1"/>
        <w:rPr/>
      </w:pPr>
      <w:r>
        <w:rPr>
          <w:sz w:val="24"/>
        </w:rPr>
        <w:t>При</w:t>
      </w:r>
      <w:r>
        <w:rPr>
          <w:sz w:val="24"/>
          <w:lang w:val="en-US" w:eastAsia="en-US"/>
        </w:rPr>
        <w:t xml:space="preserve"> 700°</w:t>
      </w:r>
      <w:r>
        <w:rPr>
          <w:sz w:val="24"/>
        </w:rPr>
        <w:t xml:space="preserve"> С и плотности тока в</w:t>
      </w:r>
      <w:r>
        <w:rPr>
          <w:sz w:val="24"/>
          <w:lang w:val="en-US" w:eastAsia="en-US"/>
        </w:rPr>
        <w:t xml:space="preserve"> 0,03</w:t>
      </w:r>
      <w:r>
        <w:rPr>
          <w:sz w:val="24"/>
        </w:rPr>
        <w:t xml:space="preserve"> а/дм2 никель можно выде</w:t>
        <w:softHyphen/>
        <w:t>лить из расплава, в котором имеется</w:t>
      </w:r>
      <w:r>
        <w:rPr>
          <w:sz w:val="24"/>
          <w:lang w:val="en-US" w:eastAsia="en-US"/>
        </w:rPr>
        <w:t xml:space="preserve"> 30</w:t>
      </w:r>
      <w:r>
        <w:rPr>
          <w:sz w:val="24"/>
        </w:rPr>
        <w:t xml:space="preserve"> мол.% фтористого нат</w:t>
        <w:softHyphen/>
        <w:t>рия и</w:t>
      </w:r>
      <w:r>
        <w:rPr>
          <w:sz w:val="24"/>
          <w:lang w:val="en-US" w:eastAsia="en-US"/>
        </w:rPr>
        <w:t xml:space="preserve"> 70</w:t>
      </w:r>
      <w:r>
        <w:rPr>
          <w:sz w:val="24"/>
        </w:rPr>
        <w:t xml:space="preserve"> мол.% йодистого натрия. При этой же плотности тока для извлечения никеля электролизом были использованы распла</w:t>
        <w:softHyphen/>
        <w:t>вы его хлорида в смесях фторидов натрия и калия, фтористого и йодистого калия, фторидов натрия и алюминия, наконец, фтори</w:t>
        <w:softHyphen/>
        <w:t>дов натрия и бария. Никель выделялся из этих расплавов при температурах порядка</w:t>
      </w:r>
      <w:r>
        <w:rPr>
          <w:sz w:val="24"/>
          <w:lang w:val="en-US" w:eastAsia="en-US"/>
        </w:rPr>
        <w:t xml:space="preserve"> 730—800°</w:t>
      </w:r>
      <w:r>
        <w:rPr>
          <w:sz w:val="24"/>
        </w:rPr>
        <w:t xml:space="preserve"> С. Однако присутствие солей алюминия приводит к образованию серых, а иногда и черных осадков.</w:t>
      </w:r>
    </w:p>
    <w:p>
      <w:pPr>
        <w:pStyle w:val="Normal1"/>
        <w:rPr/>
      </w:pPr>
      <w:r>
        <w:rPr>
          <w:sz w:val="24"/>
        </w:rPr>
        <w:t>Для никелировки применяется в основном электролиз никеля из растворов его солей, чаще всего хлорида или сульфата в смеси с другими солями. Хлористый никель давно применяется для этой цели. Он особенно хорош в тех случаях, когда нужно бы</w:t>
        <w:softHyphen/>
        <w:t>стро провести никелировку. Оптимальная концентрация никеля ~</w:t>
      </w:r>
      <w:r>
        <w:rPr>
          <w:sz w:val="24"/>
          <w:lang w:val="en-US" w:eastAsia="en-US"/>
        </w:rPr>
        <w:t>23%</w:t>
      </w:r>
      <w:r>
        <w:rPr>
          <w:sz w:val="24"/>
        </w:rPr>
        <w:t xml:space="preserve"> при температуре ~</w:t>
      </w:r>
      <w:r>
        <w:rPr>
          <w:sz w:val="24"/>
          <w:lang w:val="en-US" w:eastAsia="en-US"/>
        </w:rPr>
        <w:t>15°</w:t>
      </w:r>
      <w:r>
        <w:rPr>
          <w:sz w:val="24"/>
        </w:rPr>
        <w:t xml:space="preserve"> С; остальные примеси не должны превышать</w:t>
      </w:r>
      <w:r>
        <w:rPr>
          <w:sz w:val="24"/>
          <w:lang w:val="en-US" w:eastAsia="en-US"/>
        </w:rPr>
        <w:t xml:space="preserve"> 2%.</w:t>
      </w:r>
      <w:r>
        <w:rPr>
          <w:sz w:val="24"/>
        </w:rPr>
        <w:t xml:space="preserve"> Большая растворимость в воде и высокая элект</w:t>
        <w:softHyphen/>
        <w:t>ропроводность раствора приводят к меньшему расходу электри</w:t>
        <w:softHyphen/>
        <w:t>ческой энергии: экономия на токе достигает</w:t>
      </w:r>
      <w:r>
        <w:rPr>
          <w:sz w:val="24"/>
          <w:lang w:val="en-US" w:eastAsia="en-US"/>
        </w:rPr>
        <w:t xml:space="preserve"> 50%</w:t>
      </w:r>
      <w:r>
        <w:rPr>
          <w:sz w:val="24"/>
        </w:rPr>
        <w:t xml:space="preserve"> по сравнению с другими солями.</w:t>
      </w:r>
    </w:p>
    <w:p>
      <w:pPr>
        <w:pStyle w:val="Normal1"/>
        <w:rPr>
          <w:sz w:val="24"/>
        </w:rPr>
      </w:pPr>
      <w:r>
        <w:rPr>
          <w:sz w:val="24"/>
        </w:rPr>
        <w:t>Осажденный никель легко полируется и по цвету похож на серебро. Недостатком этого метода является коррозионное дей</w:t>
        <w:softHyphen/>
        <w:t>ствие раствора. При осаждении никеля на катоде одновременно выделяется водород, и в результате в прикатодном слое растет рН.  Водород разрыхляет выделяющийся осадок никеля, и он чернеет, так как повышение щелочности раствора приводит к выделению гидроокиси никеля или основных солей</w:t>
      </w:r>
      <w:r>
        <w:rPr>
          <w:sz w:val="24"/>
          <w:lang w:val="en-US" w:eastAsia="en-US"/>
        </w:rPr>
        <w:t>.</w:t>
      </w:r>
    </w:p>
    <w:p>
      <w:pPr>
        <w:pStyle w:val="Normal1"/>
        <w:rPr/>
      </w:pPr>
      <w:r>
        <w:rPr>
          <w:sz w:val="24"/>
        </w:rPr>
        <w:t>В ванну с хлористьм никелем добавляют другие соли для улуч</w:t>
        <w:softHyphen/>
        <w:t>шения условий электролиза. Так, если помимо хлорида никеля ввести его нитрат и некоторые другие добавки, то общее течение процесса можно улучшить. Рекомендуется следующий состав ван</w:t>
        <w:softHyphen/>
        <w:t>ны в (г/л):</w:t>
      </w:r>
      <w:r>
        <w:rPr>
          <w:sz w:val="24"/>
          <w:lang w:val="en-US" w:eastAsia="en-US"/>
        </w:rPr>
        <w:t xml:space="preserve"> 8,5</w:t>
      </w:r>
      <w:r>
        <w:rPr>
          <w:sz w:val="24"/>
        </w:rPr>
        <w:t xml:space="preserve"> NiCl2·6H2О,</w:t>
      </w:r>
      <w:r>
        <w:rPr>
          <w:sz w:val="24"/>
          <w:lang w:val="en-US" w:eastAsia="en-US"/>
        </w:rPr>
        <w:t xml:space="preserve"> 20</w:t>
      </w:r>
      <w:r>
        <w:rPr>
          <w:sz w:val="24"/>
        </w:rPr>
        <w:t>Ni(NO3)2,</w:t>
      </w:r>
      <w:r>
        <w:rPr>
          <w:sz w:val="24"/>
          <w:lang w:val="en-US" w:eastAsia="en-US"/>
        </w:rPr>
        <w:t xml:space="preserve"> 7,5</w:t>
      </w:r>
      <w:r>
        <w:rPr>
          <w:sz w:val="24"/>
        </w:rPr>
        <w:t>Na2SO4,</w:t>
      </w:r>
      <w:r>
        <w:rPr>
          <w:sz w:val="24"/>
          <w:lang w:val="en-US" w:eastAsia="en-US"/>
        </w:rPr>
        <w:t xml:space="preserve"> 5</w:t>
      </w:r>
      <w:r>
        <w:rPr>
          <w:sz w:val="24"/>
        </w:rPr>
        <w:t xml:space="preserve">NaHS04, </w:t>
      </w:r>
      <w:r>
        <w:rPr>
          <w:sz w:val="24"/>
          <w:lang w:val="en-US" w:eastAsia="en-US"/>
        </w:rPr>
        <w:t>66</w:t>
      </w:r>
      <w:r>
        <w:rPr>
          <w:sz w:val="24"/>
        </w:rPr>
        <w:t xml:space="preserve"> лимоннокислого натрия,</w:t>
      </w:r>
      <w:r>
        <w:rPr>
          <w:sz w:val="24"/>
          <w:lang w:val="en-US" w:eastAsia="en-US"/>
        </w:rPr>
        <w:t xml:space="preserve"> 40</w:t>
      </w:r>
      <w:r>
        <w:rPr>
          <w:sz w:val="24"/>
        </w:rPr>
        <w:t xml:space="preserve"> этилендиамина и</w:t>
      </w:r>
      <w:r>
        <w:rPr>
          <w:sz w:val="24"/>
          <w:lang w:val="en-US" w:eastAsia="en-US"/>
        </w:rPr>
        <w:t xml:space="preserve"> 40</w:t>
      </w:r>
      <w:r>
        <w:rPr>
          <w:sz w:val="24"/>
        </w:rPr>
        <w:t xml:space="preserve"> мл/л триэтаноламина. Если поддерживать рН на уровне</w:t>
      </w:r>
      <w:r>
        <w:rPr>
          <w:sz w:val="24"/>
          <w:lang w:val="en-US" w:eastAsia="en-US"/>
        </w:rPr>
        <w:t xml:space="preserve"> 7,5,</w:t>
      </w:r>
      <w:r>
        <w:rPr>
          <w:sz w:val="24"/>
        </w:rPr>
        <w:t xml:space="preserve"> а температуру ~60° С и плотность тока в</w:t>
      </w:r>
      <w:r>
        <w:rPr>
          <w:sz w:val="24"/>
          <w:lang w:val="en-US" w:eastAsia="en-US"/>
        </w:rPr>
        <w:t xml:space="preserve"> 4,4</w:t>
      </w:r>
      <w:r>
        <w:rPr>
          <w:sz w:val="24"/>
        </w:rPr>
        <w:t xml:space="preserve"> а/дм2 то можно получить, блестящий осадок никеля. Для улучшения качества осадка предложено также добавлять перхлорат никеля, селенистую кислоту, тио</w:t>
        <w:softHyphen/>
        <w:t>сульфат или тиоцианат натрия.</w:t>
      </w:r>
    </w:p>
    <w:p>
      <w:pPr>
        <w:pStyle w:val="Normal1"/>
        <w:rPr>
          <w:sz w:val="24"/>
        </w:rPr>
      </w:pPr>
      <w:r>
        <w:rPr>
          <w:sz w:val="24"/>
        </w:rPr>
        <w:t>Сульфат никеля также довольно хорошо растворим в воде. Его преимущество перед хлоридом в том, что раствор обладает меньшим корродирующим действием. Найдено, что блестящие осадки никеля получаются из аммиачных растворов сульфата ни</w:t>
        <w:softHyphen/>
        <w:t xml:space="preserve">келя с добавкой фторидов, формалина и нафталиндисульфокислоты. </w:t>
      </w:r>
    </w:p>
    <w:p>
      <w:pPr>
        <w:pStyle w:val="Normal1"/>
        <w:rPr/>
      </w:pPr>
      <w:r>
        <w:rPr>
          <w:sz w:val="24"/>
        </w:rPr>
        <w:t>Осаждение никеля электролизом проводилось не только из водных растворов, но также из растворов в жидком аммиаке, гид</w:t>
        <w:softHyphen/>
        <w:t>разине, спиртах, формамиде, фурфуроле, ацетамиде, этиленгликоле и пиридине. Помимо хлорида и сульфата исследованы и некоторые другие соли никеля, особенно селениды, теллуриды, арсениды и фосфаты. Найдено, что в случае селенидов и теллуридов повышается блеск никелевого осадка, а в случае фосфатов</w:t>
      </w:r>
      <w:r>
        <w:rPr>
          <w:sz w:val="24"/>
          <w:lang w:val="en-US" w:eastAsia="en-US"/>
        </w:rPr>
        <w:t xml:space="preserve"> — </w:t>
      </w:r>
      <w:r>
        <w:rPr>
          <w:sz w:val="24"/>
        </w:rPr>
        <w:t>его твердость. Что касается арсенидов, то они делают осадок более матовым. Никелю сообщает блеск также добавка в электролит со</w:t>
        <w:softHyphen/>
        <w:t>лей бериллия и кадмия. Соли кальция и цинка, напротив, вредны. Оптимальная рН среды</w:t>
      </w:r>
      <w:r>
        <w:rPr>
          <w:sz w:val="24"/>
          <w:lang w:val="en-US" w:eastAsia="en-US"/>
        </w:rPr>
        <w:t xml:space="preserve"> 6,5.</w:t>
      </w:r>
      <w:r>
        <w:rPr>
          <w:sz w:val="24"/>
        </w:rPr>
        <w:t xml:space="preserve"> При повышении щелочности начи</w:t>
        <w:softHyphen/>
        <w:t>нается осаждение Ni(OH)2; в более кислой среде растворяется анод.</w:t>
      </w:r>
    </w:p>
    <w:p>
      <w:pPr>
        <w:pStyle w:val="Normal1"/>
        <w:rPr/>
      </w:pPr>
      <w:r>
        <w:rPr>
          <w:sz w:val="24"/>
        </w:rPr>
        <w:t xml:space="preserve"> </w:t>
      </w:r>
      <w:r>
        <w:rPr>
          <w:sz w:val="24"/>
        </w:rPr>
        <w:t>При повышении рН улучшается качество никелевого осадка, но он становится мелкозернистым. Выделению мелкозернистого никеля благоприятствует повышение плотности тока. С повышением температуры увеличивается выход по току, но никелевый анод становится более растворим. Ультразвук повышает скорость осаждения никеля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а под действием ультрафиолетовых лу</w:t>
        <w:softHyphen/>
        <w:t>чей осадок становится черным и порошкообразным.</w:t>
      </w:r>
    </w:p>
    <w:p>
      <w:pPr>
        <w:pStyle w:val="Normal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ЗАКЛЮЧЕНИЕ</w:t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left"/>
        <w:rPr>
          <w:sz w:val="24"/>
        </w:rPr>
      </w:pPr>
      <w:r>
        <w:rPr>
          <w:sz w:val="24"/>
        </w:rPr>
        <w:t>Никель, впервые попавший в руки человека, – небесного происхождения: содержащее этот элемент прочное и стойкое к ржавлению метеоритное железо шло не только на талисманы, но и на оружие. А имя к элементу №28 пришло скорее из преисподней, чем с неба.</w:t>
      </w:r>
      <w:r>
        <w:br w:type="page"/>
      </w:r>
    </w:p>
    <w:p>
      <w:pPr>
        <w:pStyle w:val="Normal1"/>
        <w:jc w:val="left"/>
        <w:rPr>
          <w:sz w:val="24"/>
        </w:rPr>
      </w:pPr>
      <w:r>
        <w:rPr>
          <w:sz w:val="24"/>
        </w:rPr>
        <w:t>СПИСОК ЛИТЕРАТУРЫ</w:t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 Матвеев Ю.Н., Стритко В.С. «Технология металлургического производства» Москва</w:t>
      </w:r>
    </w:p>
    <w:p>
      <w:pPr>
        <w:pStyle w:val="Normal"/>
        <w:rPr/>
      </w:pPr>
      <w:r>
        <w:rPr/>
        <w:t xml:space="preserve">    </w:t>
      </w:r>
      <w:r>
        <w:rPr/>
        <w:t>Металлургия, 1986г.</w:t>
      </w:r>
    </w:p>
    <w:p>
      <w:pPr>
        <w:pStyle w:val="Normal"/>
        <w:rPr/>
      </w:pPr>
      <w:r>
        <w:rPr/>
        <w:t>2. Цейдлер А.А. «Металлургия никеля»  М., «Металлургиздат», 1986г.</w:t>
      </w:r>
    </w:p>
    <w:p>
      <w:pPr>
        <w:pStyle w:val="Normal"/>
        <w:rPr/>
      </w:pPr>
      <w:r>
        <w:rPr/>
        <w:t>3. Перельман Ф.М, Зворыкин А.Я.  «Кобальт и никель»  «Наука», М., 1975 г.</w:t>
      </w:r>
    </w:p>
    <w:p>
      <w:pPr>
        <w:pStyle w:val="Normal"/>
        <w:rPr/>
      </w:pPr>
      <w:r>
        <w:rPr/>
        <w:t xml:space="preserve">4. </w:t>
      </w:r>
      <w:hyperlink r:id="rId4">
        <w:r>
          <w:rPr>
            <w:rStyle w:val="InternetLink"/>
          </w:rPr>
          <w:t>www.rubicon.com</w:t>
        </w:r>
      </w:hyperlink>
      <w:r>
        <w:rPr/>
        <w:t xml:space="preserve"> 2001 "Большая Российская энциклопедия"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ycl.yandex.ru/redir?dtype=encyc&amp;url=www.rubricon.com/partner.asp%3Faid%3D{0C2E751A-E8FB-429B-B743-33B6AB8454BA}%26ext%3D0" TargetMode="External"/><Relationship Id="rId3" Type="http://schemas.openxmlformats.org/officeDocument/2006/relationships/hyperlink" Target="http://encycl.yandex.ru/redir?dtype=encyc&amp;url=www.rubricon.com/partner.asp%3Faid%3D{CF26EE5C-8943-486A-989C-946E4340A517}%26ext%3D0" TargetMode="External"/><Relationship Id="rId4" Type="http://schemas.openxmlformats.org/officeDocument/2006/relationships/hyperlink" Target="http://www.rubicon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6:59:00Z</dcterms:created>
  <dc:creator> </dc:creator>
  <dc:description/>
  <dc:language>en-US</dc:language>
  <cp:lastModifiedBy> </cp:lastModifiedBy>
  <dcterms:modified xsi:type="dcterms:W3CDTF">2005-04-21T15:49:00Z</dcterms:modified>
  <cp:revision>3</cp:revision>
  <dc:subject/>
  <dc:title> </dc:title>
</cp:coreProperties>
</file>